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ВЯЗОВСКИЙ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/72 - рс</w:t>
            </w:r>
          </w:p>
        </w:tc>
      </w:tr>
    </w:tbl>
    <w:p>
      <w:pPr>
        <w:pStyle w:val="Style17"/>
        <w:ind w:right="5220" w:firstLine="36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Об установлении  квалификационных требованиях для замещения должностей муниципальной службы </w:t>
      </w: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Вязовский сельсовет Ташлинского района Оренбургской области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В соответствии с частью 2 статьи 9 Федерального закона от 02.03.2007 № 25-ФЗ «О муниципальной службе в Российской Федерации», частью 2 статьи 19  Закона Оренбургской области от 10.10.2007  №1611/339-IV-ОЗ «О муниципальной службе в Оренбургской области»,  Совет депутатов Вязовского сельсовета Ташлинского района Оренбургской области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муниципального образования Вязовский сельсовет Ташлинский район Оренбургской области согласно приложению</w:t>
      </w:r>
      <w:r>
        <w:rPr>
          <w:b w:val="false"/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зменения в квалификационные требования для замещения должностей муниципальной службы в администрации муниципального образования Вязовский сельсовет Ташлинского района Оренбургской области вносятся решением Совета депутатов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3.</w:t>
        <w:tab/>
        <w:t xml:space="preserve"> Решение Совета депутатов Ташлинского район  от     19.04.2019 № 30/104-рс «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Вязовский сельсовет Ташлинского района Оренбургской области»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i w:val="false"/>
        </w:rPr>
        <w:t>4. Решение</w:t>
      </w:r>
      <w:r>
        <w:rPr/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О.В. Мишиева  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А.Н. Решетов</w:t>
      </w:r>
    </w:p>
    <w:p>
      <w:pPr>
        <w:pStyle w:val="Style15"/>
        <w:rPr/>
      </w:pPr>
      <w:r>
        <w:rPr/>
      </w:r>
    </w:p>
    <w:p>
      <w:pPr>
        <w:pStyle w:val="Style1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РАЗОСЛАНО: прокурору района, администрации района, в дело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81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муниципального образования Вязовский сельсовет Ташлинского района Оренбургской области от «14» октября 2022г. № 17/72 - р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>для замещения должностей муниципальной службы в администрации муниципального образования Вязовский сельсовет Ташлин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ля замещения должностей муниципальной службы устанавливаются следующие квалификационные требования </w:t>
      </w:r>
      <w:r>
        <w:rPr>
          <w:rStyle w:val="Emphasis"/>
          <w:i w:val="false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/>
        <w:t>2) для главных должностей муниципальной службы - наличие высшего образования не ниже уровня специалите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/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/>
        <w:t>4) для старших и младших должностей муниципальной службы - наличие профессионального образования без предъявления требований к стажу.</w:t>
      </w:r>
    </w:p>
    <w:p>
      <w:pPr>
        <w:pStyle w:val="Normal"/>
        <w:ind w:firstLine="708"/>
        <w:jc w:val="both"/>
        <w:rPr/>
      </w:pPr>
      <w:r>
        <w:rPr/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/>
        <w:t>3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, не применяются:</w:t>
      </w:r>
    </w:p>
    <w:p>
      <w:pPr>
        <w:pStyle w:val="Normal"/>
        <w:ind w:firstLine="708"/>
        <w:jc w:val="both"/>
        <w:rPr/>
      </w:pPr>
      <w:r>
        <w:rPr/>
        <w:t>1) к гражданам, претендующим на замещение должностей муниципальной службы, указанных в абзаце первом настоящего пункта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9"/>
        <w:jc w:val="both"/>
        <w:rPr/>
      </w:pPr>
      <w:r>
        <w:rPr/>
        <w:t xml:space="preserve">2) к муниципальным служащим, имеющим высшее образование не выше бакалавриата, назначенным на должности муниципальной службы, указанные в </w:t>
      </w:r>
      <w:hyperlink r:id="rId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до дня вступления в силу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ренбургской области от 05.03.2018 № 851/226-VI-ОЗ, в отношении замещаемых им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32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536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2D315BB9D8E6BEF460F986DC3429E99F03BF376FF8F16579C4C1B841B8E17CACBEA769FDD11B9852EEEDAmAC2K" TargetMode="External"/><Relationship Id="rId3" Type="http://schemas.openxmlformats.org/officeDocument/2006/relationships/hyperlink" Target="consultantplus://offline/ref=335C9B242B84E495DA22886B24CBFCE9E06D70C70523D827D7C35FA57D6C00A0M1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6:00Z</dcterms:created>
  <dc:creator>Kadry</dc:creator>
  <dc:description/>
  <cp:keywords/>
  <dc:language>en-US</dc:language>
  <cp:lastModifiedBy>пк</cp:lastModifiedBy>
  <cp:lastPrinted>2022-10-14T16:40:00Z</cp:lastPrinted>
  <dcterms:modified xsi:type="dcterms:W3CDTF">2022-10-14T11:42:00Z</dcterms:modified>
  <cp:revision>11</cp:revision>
  <dc:subject/>
  <dc:title>                                                                                          </dc:title>
</cp:coreProperties>
</file>